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09-26.09.2020 г.</w:t>
      </w:r>
    </w:p>
    <w:tbl>
      <w:tblPr>
        <w:tblW w:w="16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1989"/>
        <w:gridCol w:w="993"/>
        <w:gridCol w:w="992"/>
        <w:gridCol w:w="1619"/>
        <w:gridCol w:w="1761"/>
        <w:gridCol w:w="1762"/>
        <w:gridCol w:w="1761"/>
        <w:gridCol w:w="1761"/>
        <w:gridCol w:w="1762"/>
      </w:tblGrid>
      <w:tr>
        <w:trPr>
          <w:trHeight w:val="83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1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2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3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4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5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6.09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уд.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уд.3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уд.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уд.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3 Проектный офис "Британия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ая библиотека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К Актуальные проблемы обучения иностранному языку: подходы, технологии, результаты (Иванова Л.Ф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овационные процессы в иноязычном образовании в свете модернизации школьного иноязычного образован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Иванова Л.Ф., заведующий лингвистической лабораторией, к.п.н)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образовательные технологии обучения иностранному язык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ванова Л.Ф., заведующий лингвистической лабораторией, к.п.н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иностранного языка: инновации в подходах, целях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е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х. Личностные, предметные, метапредметные результаты обуч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ный аспект преподавания иностранного языка в школ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Логинова Р.М., научный сотрудник; Иванова Л.Ф., заведующий лингвистической лабораторией, к.п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4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 "Иностранный язык - перекресток культур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гинова Р.М., научный сотрудник; Иванова Л.Ф., заведующий лингвистической лабораторией, к.п.н.; Гизатуллина А.К., ведущий научный сотруд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-1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формы организации внеурочной деятельности по иностранному языку в условиях модернизации школьного иноязыч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едующий лингвистической лабораторией, к.п.н.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-14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20-14.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и обучающегося по иностранн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ванова Л.Ф., заведующий лингвистической лабораторией, к.п.н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педагога в образовательной деятельности учителя иностранного язы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 лингвистической лаборатории ГАОУ ДПО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0-14.05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хнологии подковки к ГИА в формате ОГЭ и ЕГЭ по предмету "Иностранный язык" с учетом требований ФГОС. Система оценки достижения планируемых результатов обучения иностранному языку при освоении ООП О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ведующий лингвистической лабораторией, к.п.н.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формирования УУД обучающихся в процессе изучения учебного предмета "Иностранный язык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затуллина А.К., ведущий научный сотрудник лингвистической лаборатории ГАОУ ДПО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-17.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и обучающегося по иностранному языку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20-15.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ценки достижений планируемых результатов обучения иностранному языку при освоении ООП О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а Л.Ф., заведующий лингвистической лабораторией, к.п.н.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-15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-15.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и обучающегося по иностранн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ванова Л.Ф., заведующий лингвистической лабораторией, к.п.н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-15.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нновационной деятельности педагога (ЭО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40-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гинова Р.М., научный сотрудник; Иванова Л.Ф., заведующий лингвистической лабораторией, к.п.н.; Гизатуллина А.К., ведущий научный сотрудн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-16.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литика РФ и РТ в сфере образования: цели, принципы, механизмы реализации (Э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К Актуальные проблемы преподавания курса «Основы религиозных культур и светской этики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Замалетдинова З.И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9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, ауд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, ауд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уд.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, ауд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ктовый з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ктовый зал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туальные и методологические основы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основы формирования содержания начального образования в РФ и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.КДиНОО, к.п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современном образовательном пространств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нева С.Н., научный сотрудник Центра реализации стратегий развития образования - Проектный офи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ь классного руководителя в реализации курса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Р.Шаехов, зав.лаборатории воспитания, дополнительного образования и профилактики асоциального поведения, к.фил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 классного руководителя по формированию нравственного поведения младших 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.Б. Кондратьева, старший научный сотрудник лаборатории воспитания, дополнительного образования и профилактики асоциального повед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ектной деятельности на уроках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ушатели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АООП НОО. Целевой раздел. Содержательный раздел. Организационный разде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доцент КДиНОО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ая деятельность учителя ОРКСЭ в соответствии с профессиональным стандартом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.КДиНОО, к.п.н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текстом, иллюстративным материалом    в курсе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кеева И.М., старший преподаватель кафедры социально-гуманитарных диципл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ция и структура курса «Основы религиозных культур и светской этик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Улбутов, доцент кафедры социально-гуманитарных дициплин, к.ист.н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ов на основе комплексного учебного плана по курсу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В.Сафронова, доцент кафедры социально-гуманитарных дициплин, к.ист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достижений планируемых результатов обучения в рамках учебного курса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ого процесса в условиях внедрения ФГОС НОО и ОВЗ и ФГОС О УО (ИН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.Ш.Шарифзянова, зав.каф. педагогики, психологии и андрогогики, 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ов на основе комплексного учебного плана по курсу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Улбутов, доцент кафедры социально-гуманитарных дициплин, к.ист.н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текстом, иллюстративным материалом    в курсе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.И.Замалетдинова, доцент КДиНОО, к.п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питател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К Современные технологии дошкольного образования в условиях реализации ФГОС ДО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Мифтахутдино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.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3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9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овый за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 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овый за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оточная, д.8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товый з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ая образовательная среда - важнейший компонент современной системы образования. Терминология, структура, функции и виды цифровых образовательных ресурсов (ЦОР). Информационная система "Цифровая школа", «Российская электронная школа». «Открытая школа» как дидактический и методический цифровой образовательный ресурс педагога. ИКТ – компетенции и цифровая грамот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вающие игровые технологии как средство интеллектуального развития дошкольников в соответствии с ФГОС Д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рование развивающей предметно-пространственной среды в ДОО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 имени В.Г.Тимирясова, к.п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учебных материал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педагога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агогики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социализации дошкольников с ОВЗ. Модели инклюзив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агогики ИРО 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тодист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ганизационно-методические и психолого-педагогические основы профессиональной деятельности методиста и педагога дополнительного образования детей и взрослы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Тахтамышева Г.Ч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9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удит. 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удит. 2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68 Аудит. 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рмативно-правовое обеспечение системы дополнительного образования в свете №ФЗ-273 и нового закона от 31 июля 2020 года N 304-Ф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б образовании в Российской Федерации" по вопросам воспитания обучающихс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.п.н., доцент кафедры 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онно-методическое сопровождение деятельности педагогов дополнительного образования по разработке образовательных программ»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к.п.н., научный рук. МБУ ДО «Азино» Советского района г. 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ь системы дополнительного образования в решении проблем воспитания и этнокультурного просвещения работников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садуллина А.М., заместитель министра образования и науки Республики Татарст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0 – 11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нитарно-эпидемиологические требования к устройству, содержанию и организации режима работы образовательных организаци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магилова Г.А., ст. н. сотрудик РПН</w:t>
              <w:tab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ое обеспечение деятельности педагогов дополнительного образования в условиях законодательных изменений в системе образования в 2020 г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к.п.н., научный рук. МБУ ДО «Азино» Советского района г. Каза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организации и осуществления образовательной деятельности по дополнительной общеобразовательной общеразвивающей программ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.п.н., доце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организации и осуществления образовательной деятельности по дополнительным общеобразовательным общеразвивающим программа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.п.н., доцент кафедры 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 стажировки «Методическое сопровождение деятельности педагогов по разработке образовательных программ и проектов в условиях реализации федерального проекта - "Успех каждого ребенк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нгатуллина Ф.Г., директор МБУ ДО «Центр детского творчества «Азино» Советского района г. Казан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упповые консультации. "Требования к программной документации в УДОД. Образовательная программа УДОД (основ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программа, сетевые программы, программы дистанционного обучения). Специфика локальных актов УДОД" (Группа 1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.п.н., доце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. "Обеспечение психобезопасной образовательной среды в УДОД" (группа 2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к.псих.н., доце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ое учебное занятие в контексте реализации современных интерактивных и деятельностных технологий в дополнительном образова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деятельности методиста в условиях реализации Концепции развития ДОД и законодательных изменений в системе российск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нгатуллина Ф.Г., директор МБУ ДО «Центр детского творчества «Азино» Советского района г. Казан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углый стол: "Как меняется инновационная политика в системе дополнительного образования и что должно измениться в связи с введением закона от 31 июля 2020 года N 304-Ф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внесении изменений в федеральный зако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б образовании в Российской Федерации" по вопросам воспитания обучающихс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Организация и содержание работы логопеда в условиях реализации ФГОС (Морозо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А.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9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9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9.2020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онятия инклюзивного образования. Технологии организации логопедического процесса на основе ФГОС ДО и 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розова А.Н.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>зав. лабор.коррекц. и инкл. обр.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я как психолого-педагогическая основа профессионального развития. Формирование психологически безопасной инклюзивной образовательной среды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Лушпае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.И, канд.псих.наук,  доцент кафедры педагогики, психологии и андрогогики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логопедической помощи детям раннего и дошкольного возраста с ОВЗ в условиях общеразвивающих и групп комбинированной направлен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, ст. препод. каф. педагогики, псих. и андрогог.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механизм формирования профессиональной компетентности педагогических рабо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анд. пед. наук, доцент кафедры педагогики, психологии и андрогогик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ЗПР, с тяжелыми нарушениями речи, РДА (ранний аутический спект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кмаева Г.И., учитель-дефектолог, логопед МАДОУ «Детский сад №322 комбинированного вида” Вахитовского района г.Казан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розова А.Н., зав. лабор.коррекц. и инкл. обр. ИРО РТ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Агрусе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.З., зам.дир.по УР ГБОУ«Казанская общеобразовательная школа № 61 для детей с ОВЗ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сиенко О.В., учитель – логопед высш.кв.кат. МАДОУ № 283 Вах.р-а г.Казани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Федерального государственного образовательного стандарта НОО ОВЗ и ФГОС О УО (ИН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Латыпо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.И., к.п.н, доцент.каф. дошкольного и начального общего образова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инклюзивного образовательного процесса в условиях внедр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анд.пед.наук, зав. кафедрой педагогики, психологии и андрогогики ИРО Р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емственность в дошкольном и начальном школьном образовании детей с ОВЗ в свете ФГОС НОО для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розова А.Н, зав. лабор.коррекц. и инкл. обр. ИРО Р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адресной работы с детьми с нарушением речи, в том числе с детьми с особыми образовательными потребностям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анд.пед.наук, доцент кафедры педагогики, психологии и андрогогики ИРО 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нарушениями слух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курина Л. Д., методист, сурдопедагог дошк.отделения ГБОУ «Казанская школа-интернат им.Е.Г.Ласточкиной для детей с ОВЗ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ическая работа с детьми с нарушением зр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курина Л. Д, методист, сурдопедагог дошк.отделения ГБОУ «Казанская школа-интернат им.Е.Г.Ласточкиной для детей с ОВЗ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irort</dc:creator>
  <dc:description/>
  <cp:keywords/>
  <dc:language>en-US</dc:language>
  <cp:lastModifiedBy>irort</cp:lastModifiedBy>
  <cp:lastPrinted>2020-03-18T13:48:00Z</cp:lastPrinted>
  <dcterms:modified xsi:type="dcterms:W3CDTF">2020-09-21T05:49:00Z</dcterms:modified>
  <cp:revision>14490</cp:revision>
  <dc:subject/>
  <dc:title/>
</cp:coreProperties>
</file>